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Sander Kulp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nder.kulp@hept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3046046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Sander Kulp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nder.kulp@hept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3046046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assiivse elektroonilise side juurdepääsuvõrgu rajamine VT1528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Giancarlo Delfino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1/24541-5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Rapla-Järvakandi-Kergu 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26001:003:0598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7 Rapla-Järvakandi-Kergu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8568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1046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,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.kulp@hepta.ee" TargetMode="External"/><Relationship Id="rId3" Type="http://schemas.openxmlformats.org/officeDocument/2006/relationships/hyperlink" Target="mailto:sander.kulp@hept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Sander Kulp</cp:lastModifiedBy>
  <cp:lastPrinted>2021-02-04T14:50:00Z</cp:lastPrinted>
  <dcterms:modified xsi:type="dcterms:W3CDTF">2021-12-27T09:05:00Z</dcterms:modified>
  <cp:revision>5</cp:revision>
  <dc:subject/>
  <dc:title/>
</cp:coreProperties>
</file>